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б объектах недвижимости, в отношении которых рассмотрены декларации за период с 01.10.2024 - 28.12.20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и за период с 01.10.2023 по 28.12.2024 в ГБУ ИО «Центр кадастровой оценки» не поступа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Ивановская область, р-н. Лежневский, д. Стафурово, д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40808:1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Ивановская область, г.Иваново, проезд Бакинский, д.55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40701:228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Ивановская область, Заволжский район, с. Заречный, примерно в 30 м по направлению на восток от жилого дома № 5 по ул. 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4:031115: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Ивановская область, город Иваново, улица Минская, дом 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20561:45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Ивановская область, Ивановский муниципальный район, Озерновское сельское поселение, с. Озерный, ул. Школьная, д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10206:154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Ивановская область, городской округ Иваново, город Иваново, улица Пограничника Рыжикова, земельный участок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20561:4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Российская Федерация, Ивановская область, город Иваново, улица Шошина, дом 1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30127:1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adastr.ru/Files/file/svedeniya_ob_obektah_nedvizhimosti_po_sostoyaniyu_na_30_12_201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2:00Z</dcterms:created>
  <dc:creator>MednikovaEG</dc:creator>
  <dc:description/>
  <cp:keywords/>
  <dc:language>en-US</dc:language>
  <cp:lastModifiedBy>kab31</cp:lastModifiedBy>
  <cp:lastPrinted>2023-03-31T08:50:00Z</cp:lastPrinted>
  <dcterms:modified xsi:type="dcterms:W3CDTF">2024-12-28T06:13:00Z</dcterms:modified>
  <cp:revision>16</cp:revision>
  <dc:subject/>
  <dc:title/>
</cp:coreProperties>
</file>