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 об объектах недвижимости, в отношении которых рассмотрены декларации за период с 01.07.2025 - 30.09.20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. Иваново, ул. Благова, д. 20, кв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40806:57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kadastr.ru/Files/file/svedeniya_ob_obektah_nedvizhimosti_po_sostoyaniyu_na_30_12_201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2:00Z</dcterms:created>
  <dc:creator>MednikovaEG</dc:creator>
  <dc:description/>
  <cp:keywords/>
  <dc:language>en-US</dc:language>
  <cp:lastModifiedBy>kab_24-1</cp:lastModifiedBy>
  <cp:lastPrinted>2023-03-31T08:50:00Z</cp:lastPrinted>
  <dcterms:modified xsi:type="dcterms:W3CDTF">2025-10-01T06:35:00Z</dcterms:modified>
  <cp:revision>19</cp:revision>
  <dc:subject/>
  <dc:title/>
</cp:coreProperties>
</file>